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Karar Sayısı     : 413</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8/09/2014 tarih ve 39118276-301-01/730</w:t>
      </w:r>
      <w:r>
        <w:rPr>
          <w:szCs w:val="24"/>
        </w:rPr>
        <w:t xml:space="preserve">   </w:t>
      </w:r>
      <w:r>
        <w:rPr>
          <w:sz w:val="24"/>
          <w:szCs w:val="24"/>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 xml:space="preserve">Büyükşehir Belediye Meclisi’nin 16/05/2014 tarih ve 174 sayılı kararı ile </w:t>
      </w:r>
      <w:r>
        <w:rPr>
          <w:sz w:val="24"/>
          <w:szCs w:val="24"/>
        </w:rPr>
        <w:t>Manisa’nın Soma İlçesinde meydana gelen maden ocağı kazasında hayatını kaybeden işçilerimizin ailelerine nakit yardım yapılması, ayrıca faciadan etkilenen ailelere erzak ve giyecek yardımı yapılması uygun görülmüştür.</w:t>
      </w:r>
    </w:p>
    <w:p>
      <w:pPr>
        <w:pStyle w:val="Normal"/>
        <w:ind w:firstLine="708"/>
        <w:jc w:val="both"/>
        <w:rPr>
          <w:sz w:val="24"/>
          <w:szCs w:val="24"/>
        </w:rPr>
      </w:pPr>
      <w:r>
        <w:rPr>
          <w:sz w:val="24"/>
          <w:szCs w:val="24"/>
        </w:rPr>
        <w:t xml:space="preserve">Ancak, Başbakanlık Personel ve Prensipler Genel Müdürlüğü’nün 16/05/2014 tarih ve 3822 sayılı yazılarında “13 Mayıs 2014 tarihinde Manisa’nın Soma ilçesinde meydana gelen ve milletimizi derinden etkileyen maden ocağı faciasında zarar gören veya yakınlarını kaybeden vatandaşlarımızın ihtiyaçlarının karşılanması, ilgililerin özlük ve sosyal haklarıyla ilgili olarak haklarında yapılması gereken kanuni işlemlerin kamu kurum ve kuruluşları tarafından eksiksiz olarak yerine getirildiği, herhangi bir mağduriyet yaşanmaması için gerekli tedbirlerin alındığı, bu itibarla da; Soma kazazedeleri için kamu kurum ve kuruluşlarınca herhangi bir yardım kampanyası düzenlenmemesi gerektiği” bildirildiğinden; </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 sıkıntılar yaşayan ve geçimini idame ettirmekte büyük zorluk taşıyan Irak’taki Soydaşlarımıza bu yardımın yapılmasının daha yerinde olacağı değerlendirilerek, halen yürütülmekte olan “Irak Türkmenleri’ne Yardım Kampanyası” ile “Soma Yardımı”nın birleştirilerek, Irak Türkmenleri’ne Yardım yapılmasının </w:t>
      </w:r>
      <w:r>
        <w:rPr>
          <w:b/>
          <w:sz w:val="24"/>
          <w:szCs w:val="24"/>
        </w:rPr>
        <w:t>kabulüne</w:t>
      </w:r>
      <w:r>
        <w:rPr>
          <w:sz w:val="24"/>
          <w:szCs w:val="24"/>
        </w:rPr>
        <w:t>, yapılan oylama neticesinde mevcudun oy çokluğu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3:00Z</dcterms:created>
  <dc:creator>user</dc:creator>
  <dc:description/>
  <cp:keywords/>
  <dc:language>en-US</dc:language>
  <cp:lastModifiedBy>ESER</cp:lastModifiedBy>
  <cp:lastPrinted>2014-09-09T09:01:00Z</cp:lastPrinted>
  <dcterms:modified xsi:type="dcterms:W3CDTF">2014-09-09T06:58:00Z</dcterms:modified>
  <cp:revision>4</cp:revision>
  <dc:subject/>
  <dc:title/>
</cp:coreProperties>
</file>